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ind w:left="567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RIST’S COLLEGE, CAMBRIDGE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HARLES DARWIN and GALAPAGOS ISLANDS FUND</w:t>
      </w:r>
    </w:p>
    <w:p>
      <w:pPr>
        <w:pStyle w:val="NoSpacing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SITING SCHOLARSHIP SCHEME</w:t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TION FORM</w:t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</w:rPr>
        <w:t xml:space="preserve">The completed application form should be returned to: </w:t>
      </w:r>
    </w:p>
    <w:p>
      <w:pPr>
        <w:pStyle w:val="NoSpacing"/>
        <w:jc w:val="center"/>
        <w:rPr/>
      </w:pPr>
      <w:r>
        <w:rPr>
          <w:rFonts w:cs="Palatino Linotype" w:ascii="Palatino Linotype" w:hAnsi="Palatino Linotype"/>
        </w:rPr>
        <w:t>Master’s Assistant – Email: masters-assistant@christs.cam.ac.uk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.B. Please attach to this form: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A brief CV (no more than two pages) and 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  A two page description of the specific  project or the general purpose of the application, if this adds materially to the information provided below</w:t>
      </w:r>
    </w:p>
    <w:p>
      <w:pPr>
        <w:pStyle w:val="NoSpacing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10"/>
        <w:gridCol w:w="1134"/>
        <w:gridCol w:w="3038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Full name of applicant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16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 for correspondence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lephone number and email address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utor/Supervisor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Degree-level subject and result: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graduate degree qualification and subject (grading if appropriate)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ducation Record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Please give brief details of your educational history)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proximate dates of travel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utward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turn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</w:rPr>
              <w:t>Estimated costs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Spacing"/>
              <w:ind w:left="5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vel:                                                                   £</w:t>
            </w:r>
          </w:p>
          <w:p>
            <w:pPr>
              <w:pStyle w:val="NoSpacing"/>
              <w:tabs>
                <w:tab w:val="clear" w:pos="720"/>
                <w:tab w:val="right" w:pos="6300" w:leader="none"/>
              </w:tabs>
              <w:ind w:left="5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ccommodation:                                                 £</w:t>
            </w:r>
          </w:p>
          <w:p>
            <w:pPr>
              <w:pStyle w:val="NoSpacing"/>
              <w:tabs>
                <w:tab w:val="clear" w:pos="720"/>
                <w:tab w:val="right" w:pos="6300" w:leader="none"/>
              </w:tabs>
              <w:ind w:left="5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ood:                                                                    £</w:t>
            </w:r>
          </w:p>
          <w:p>
            <w:pPr>
              <w:pStyle w:val="NoSpacing"/>
              <w:tabs>
                <w:tab w:val="clear" w:pos="720"/>
                <w:tab w:val="right" w:pos="6300" w:leader="none"/>
              </w:tabs>
              <w:ind w:left="5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surance:                                                            £</w:t>
            </w:r>
          </w:p>
          <w:p>
            <w:pPr>
              <w:pStyle w:val="NoSpacing"/>
              <w:tabs>
                <w:tab w:val="clear" w:pos="720"/>
                <w:tab w:val="right" w:pos="6300" w:leader="none"/>
              </w:tabs>
              <w:ind w:left="56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her (equipment, etc)                                        £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tal amount applied for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(max £1000)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ease confirm that you have made your own arrangements for collaboration with the Charles Darwin Foundation, including use of facilities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lease give the name of your contact at the Charles Darwin Foundation:     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</w:rPr>
              <w:t>Please give details of any grants towards the costs that you have already received, and any pending applications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Palatino Linotype" w:ascii="Palatino Linotype" w:hAnsi="Palatino Linotype"/>
                <w:b/>
              </w:rPr>
              <w:t>Referees</w:t>
            </w:r>
            <w:r>
              <w:rPr>
                <w:rFonts w:cs="Palatino Linotype" w:ascii="Palatino Linotype" w:hAnsi="Palatino Linotype"/>
              </w:rPr>
              <w:t>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s, addresses, email and telephone details of two persons familiar with your work and have agreed to write on your behalf: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rief outline of proposed research (max 200 words):</w:t>
            </w:r>
          </w:p>
          <w:p>
            <w:pPr>
              <w:pStyle w:val="NoSpacing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Name: 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Signature: ………………………………..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: ………………………………..</w:t>
            </w:r>
          </w:p>
          <w:p>
            <w:pPr>
              <w:pStyle w:val="NoSpacing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4:00Z</dcterms:created>
  <dc:creator>Administrator</dc:creator>
  <dc:description/>
  <cp:keywords/>
  <dc:language>en-US</dc:language>
  <cp:lastModifiedBy>Administrator</cp:lastModifiedBy>
  <dcterms:modified xsi:type="dcterms:W3CDTF">2010-03-31T09:01:00Z</dcterms:modified>
  <cp:revision>3</cp:revision>
  <dc:subject/>
  <dc:title/>
</cp:coreProperties>
</file>