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4"/>
          <w:szCs w:val="24"/>
        </w:rPr>
      </w:pPr>
      <w:r>
        <w:rPr>
          <w:rFonts w:cs="Palatino Linotype" w:ascii="Palatino Linotype" w:hAnsi="Palatino Linotype"/>
          <w:b/>
          <w:sz w:val="24"/>
          <w:szCs w:val="24"/>
        </w:rPr>
        <w:t>Vivian Crellin</w:t>
      </w:r>
    </w:p>
    <w:p>
      <w:pPr>
        <w:pStyle w:val="Normal"/>
        <w:rPr>
          <w:rFonts w:ascii="Palatino Linotype" w:hAnsi="Palatino Linotype" w:cs="Palatino Linotype"/>
          <w:i/>
          <w:i/>
        </w:rPr>
      </w:pPr>
      <w:r>
        <w:rPr>
          <w:rFonts w:cs="Palatino Linotype" w:ascii="Palatino Linotype" w:hAnsi="Palatino Linotype"/>
          <w:i/>
        </w:rPr>
        <w:t>Wartime memories</w:t>
      </w:r>
    </w:p>
    <w:p>
      <w:pPr>
        <w:pStyle w:val="Normal"/>
        <w:rPr>
          <w:rFonts w:ascii="Palatino Linotype" w:hAnsi="Palatino Linotype" w:cs="Palatino Linotype"/>
          <w:i/>
          <w:i/>
        </w:rPr>
      </w:pPr>
      <w:r>
        <w:rPr>
          <w:rFonts w:cs="Palatino Linotype" w:ascii="Palatino Linotype" w:hAnsi="Palatino Linotype"/>
          <w:i/>
        </w:rPr>
      </w:r>
    </w:p>
    <w:p>
      <w:pPr>
        <w:pStyle w:val="Normal"/>
        <w:rPr/>
      </w:pPr>
      <w:r>
        <w:rPr>
          <w:rFonts w:cs="Palatino Linotype" w:ascii="Palatino Linotype" w:hAnsi="Palatino Linotype"/>
        </w:rPr>
        <w:t>In 1943, RAF and other Short Courses spent half a year continuously in College- dipping into a world of ancient ways, an privileges as mysterious an unknown to some of us as Xanadu. It was a short and precocious joy: our names painted white on the stair head; the oak-panelled hall, and being looked down upon my Lady Margaret and all her noble dead; fathered by the Porters and mothered by my kindly Gyp, and being called “Sir” for the first time.</w:t>
      </w:r>
    </w:p>
    <w:p>
      <w:pPr>
        <w:pStyle w:val="Normal"/>
        <w:rPr>
          <w:rFonts w:ascii="Palatino Linotype" w:hAnsi="Palatino Linotype" w:cs="Palatino Linotype"/>
        </w:rPr>
      </w:pPr>
      <w:r>
        <w:rPr>
          <w:rFonts w:cs="Palatino Linotype" w:ascii="Palatino Linotype" w:hAnsi="Palatino Linotype"/>
        </w:rPr>
        <w:t>It was not the College and Cambridge you know today. No tourists! Streets and cafes full of uniforms from every country and continent; all seemingly resolutely eager for tomorrow; no cameras, not much interest in architecture, and hardly a car in sight.</w:t>
      </w:r>
    </w:p>
    <w:p>
      <w:pPr>
        <w:pStyle w:val="Normal"/>
        <w:rPr>
          <w:rFonts w:ascii="Palatino Linotype" w:hAnsi="Palatino Linotype" w:cs="Palatino Linotype"/>
        </w:rPr>
      </w:pPr>
      <w:r>
        <w:rPr>
          <w:rFonts w:cs="Palatino Linotype" w:ascii="Palatino Linotype" w:hAnsi="Palatino Linotype"/>
        </w:rPr>
        <w:t>The Americans had arrived, in tailored uniforms and confidence, from Mustang and Flying Fortress bases all around. Their hopping music, Glen Miller and the Andrews Sisters had taken over the dance halls and the radio: but like our bomber crews in Lincolnshire, they were dying in cruel numbers.</w:t>
      </w:r>
    </w:p>
    <w:p>
      <w:pPr>
        <w:pStyle w:val="Normal"/>
        <w:rPr/>
      </w:pPr>
      <w:r>
        <w:rPr>
          <w:rFonts w:cs="Palatino Linotype" w:ascii="Palatino Linotype" w:hAnsi="Palatino Linotype"/>
        </w:rPr>
        <w:t>There were girls of course, but few, and most in uniform of army, navy and air-force auxiliaries. Christ’s, like most colleges, was entirely male- though not monastic. After the gate was shut we climbed in at the back, balancing on a long, high wall. In Statu Pupilari was a grand adventure with four more years until we had to pretend to be grown up.</w:t>
      </w:r>
    </w:p>
    <w:p>
      <w:pPr>
        <w:pStyle w:val="Normal"/>
        <w:rPr/>
      </w:pPr>
      <w:r>
        <w:rPr>
          <w:rFonts w:cs="Palatino Linotype" w:ascii="Palatino Linotype" w:hAnsi="Palatino Linotype"/>
        </w:rPr>
        <w:t>Raven was Master, honoured by reputation, but distant; not the loved and reverent elfin uncle my son was to enjoy in later years. Grose was Senior Tutor, kindly to all and indulgent to me. I’d chosen History to study, for no better reason than to fill my ignorance while I waited to fly. We did ground training in the Air Cadets. My brother Cecil had earned his place to read science. The Milton Society and the Marguerites were mostly for the three-year chaps. Real stars popped straight into sport, but also-rans had opportunities too. The May races lasted three days and the third boat was crewed by us lot, that had never rowed a stroke before and, coming up in April, had little time now to learn.</w:t>
      </w:r>
    </w:p>
    <w:p>
      <w:pPr>
        <w:pStyle w:val="Normal"/>
        <w:rPr>
          <w:rFonts w:ascii="Palatino Linotype" w:hAnsi="Palatino Linotype" w:cs="Palatino Linotype"/>
        </w:rPr>
      </w:pPr>
      <w:r>
        <w:rPr>
          <w:rFonts w:cs="Palatino Linotype" w:ascii="Palatino Linotype" w:hAnsi="Palatino Linotype"/>
        </w:rPr>
        <w:t>So a kindly and wise coach, a clergyman, made no attempt to teach us how to row. He taught us how to row. He taught us how start. “Get the first thirty strokes right, and you’ll bump” he said. We practised starts; a clear and attainable purpose. We were rough but got better and could see it. We practised starts and were proud when he did it well.</w:t>
      </w:r>
    </w:p>
    <w:p>
      <w:pPr>
        <w:pStyle w:val="Normal"/>
        <w:rPr/>
      </w:pPr>
      <w:r>
        <w:rPr>
          <w:rFonts w:cs="Palatino Linotype" w:ascii="Palatino Linotype" w:hAnsi="Palatino Linotype"/>
        </w:rPr>
        <w:t>At the first race we over-rowed the boat ahead by our twentieth stroke. We plucked willow and rowed home triumphant.</w:t>
      </w:r>
    </w:p>
    <w:p>
      <w:pPr>
        <w:pStyle w:val="Normal"/>
        <w:rPr/>
      </w:pPr>
      <w:r>
        <w:rPr>
          <w:rFonts w:cs="Palatino Linotype" w:ascii="Palatino Linotype" w:hAnsi="Palatino Linotype"/>
        </w:rPr>
        <w:t>We bumped early and every day. Three victories and never rowed a hundred strokes in all! Not once when I rowed for Christ’s that year did we row a full course; but I imagine, proud as we were, we’d have done that if it had been necessary.</w:t>
      </w:r>
    </w:p>
    <w:p>
      <w:pPr>
        <w:pStyle w:val="Normal"/>
        <w:rPr/>
      </w:pPr>
      <w:r>
        <w:rPr>
          <w:rFonts w:cs="Palatino Linotype" w:ascii="Palatino Linotype" w:hAnsi="Palatino Linotype"/>
        </w:rPr>
        <w:t>Money was short. We were well fed but counted pennies to gather for beer. We saved money by trying the “British Restaurant” opposite the college gate, but it was neither homely nor appetising, and one dish of whale-meat was enough to kill my care for parsimony. To celebrate, we found a restaurant in Petty Cury. Their meatballs were delicious. We’d have remembered them with fondness except, just as we began our war, the owners were brought to court for cooking and killing cats.</w:t>
      </w:r>
    </w:p>
    <w:p>
      <w:pPr>
        <w:pStyle w:val="Normal"/>
        <w:rPr/>
      </w:pPr>
      <w:r>
        <w:rPr>
          <w:rFonts w:cs="Palatino Linotype" w:ascii="Palatino Linotype" w:hAnsi="Palatino Linotype"/>
        </w:rPr>
        <w:t xml:space="preserve">The war dominated our thoughts. It had been little but an embarrassing series of disasters. Alamein seemed hopeful and Stalingrad had ground down to its terrible conclusions. Someone scrawled “Joe (Stalin) for Rabbi and Saturdays off!” under a Chad’s head on a wall. We didn’t know the Cambridge famous five were spying for the Russians. We didn’t know some of the men and women in the streets were S.O.E. and died in secret. We didn’t know that Cambridge tutors were working on the atomic bomb or discovering computers at Bletchley. We did not know that the submarine menace had been ended by them while we were learning to love life. And I? </w:t>
      </w:r>
    </w:p>
    <w:p>
      <w:pPr>
        <w:pStyle w:val="Normal"/>
        <w:widowControl/>
        <w:bidi w:val="0"/>
        <w:spacing w:lineRule="auto" w:line="276" w:before="0" w:after="200"/>
        <w:rPr/>
      </w:pPr>
      <w:r>
        <w:rPr>
          <w:rFonts w:cs="Palatino Linotype" w:ascii="Palatino Linotype" w:hAnsi="Palatino Linotype"/>
        </w:rPr>
        <w:t xml:space="preserve">I though it all wonderful! For I was seventeen and in a hot May morning first saw, leaning from a second court window, the auburn hair and smiling face of the girl who, when I grew up, was to be my wife for more than sixty yea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38:00Z</dcterms:created>
  <dc:creator>Administrator</dc:creator>
  <dc:description/>
  <cp:keywords/>
  <dc:language>en-US</dc:language>
  <cp:lastModifiedBy>Administrator</cp:lastModifiedBy>
  <dcterms:modified xsi:type="dcterms:W3CDTF">2012-01-04T12:38:00Z</dcterms:modified>
  <cp:revision>2</cp:revision>
  <dc:subject/>
  <dc:title/>
</cp:coreProperties>
</file>