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sz w:val="22"/>
          <w:szCs w:val="22"/>
        </w:rPr>
      </w:pPr>
      <w:r>
        <w:rPr>
          <w:rFonts w:cs="Calibri" w:ascii="Calibri" w:hAnsi="Calibri"/>
          <w:i/>
          <w:sz w:val="22"/>
          <w:szCs w:val="22"/>
        </w:rPr>
        <w:t>Tony Dumper</w:t>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t>Letters Home – Christ’s Cambridge October 41 – April 44</w:t>
      </w:r>
    </w:p>
    <w:p>
      <w:pPr>
        <w:pStyle w:val="Normal"/>
        <w:rPr>
          <w:rFonts w:ascii="Calibri" w:hAnsi="Calibri" w:cs="Arial"/>
          <w:sz w:val="22"/>
          <w:szCs w:val="22"/>
        </w:rPr>
      </w:pPr>
      <w:r>
        <w:rPr>
          <w:rFonts w:cs="Arial" w:ascii="Calibri" w:hAnsi="Calibri"/>
          <w:sz w:val="22"/>
          <w:szCs w:val="22"/>
        </w:rPr>
        <w:t>Extracts from letters by Tony Dumper, MA History.</w:t>
      </w:r>
    </w:p>
    <w:p>
      <w:pPr>
        <w:pStyle w:val="Normal"/>
        <w:jc w:val="right"/>
        <w:rPr>
          <w:rFonts w:ascii="Calibri" w:hAnsi="Calibri" w:cs="Arial"/>
          <w:sz w:val="22"/>
          <w:szCs w:val="22"/>
        </w:rPr>
      </w:pPr>
      <w:r>
        <w:rPr>
          <w:rFonts w:cs="Arial" w:ascii="Calibri" w:hAnsi="Calibri"/>
          <w:sz w:val="22"/>
          <w:szCs w:val="22"/>
        </w:rPr>
        <w:t>7/10/41</w:t>
      </w:r>
    </w:p>
    <w:p>
      <w:pPr>
        <w:pStyle w:val="Normal"/>
        <w:rPr>
          <w:rFonts w:ascii="Calibri" w:hAnsi="Calibri" w:cs="Arial"/>
          <w:sz w:val="22"/>
          <w:szCs w:val="22"/>
        </w:rPr>
      </w:pPr>
      <w:r>
        <w:rPr>
          <w:rFonts w:cs="Arial" w:ascii="Calibri" w:hAnsi="Calibri"/>
          <w:sz w:val="22"/>
          <w:szCs w:val="22"/>
        </w:rPr>
        <w:t>I have now been here 24 hours so I will try to give you some idea of what I have done during my first day as an undergradu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y trunk arrived safely on Saturday morning.  I have not seen my bike yet. You would not be surprised at that if you could see Cambridge Station. All the platforms are crowded with trunks and bicycles, especially the latter. I have never seen so many bicycles in my life. I have been up twice to see if I can see it but with no result. They are not delivering any bicycles until all the trunks have been disposed of.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 bought a new gown (25/-) and a second hand cap (4/6) this morning. There were no second hand gowns left. In the matter of food, I have decided to have all my meals at the college. I deposit my ration book at the college and I am allowed 1oz of tea and 2oz margarine for myself from the College Kitchen. This I use for tea in the afternoon. The sugar and jam you gave me is very useful. A half pint of milk is left at my lodgings everyday and I get a small loaf every other day from the Kitchen. The meals at College are quite good (I heard someone say that Christ’s was the best for food in Cambridge) but expensive. They do however save me a lot of worry in procuring foo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ople drop in and see you in a most alarming fashion. You have a board posted at the door indicating whether you are in or out. The front door is left unfastened until 10pm when it is bolted.</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15/10/41</w:t>
      </w:r>
    </w:p>
    <w:p>
      <w:pPr>
        <w:pStyle w:val="Normal"/>
        <w:rPr>
          <w:rFonts w:ascii="Calibri" w:hAnsi="Calibri" w:cs="Arial"/>
          <w:sz w:val="22"/>
          <w:szCs w:val="22"/>
        </w:rPr>
      </w:pPr>
      <w:r>
        <w:rPr>
          <w:rFonts w:cs="Arial" w:ascii="Calibri" w:hAnsi="Calibri"/>
          <w:sz w:val="22"/>
          <w:szCs w:val="22"/>
        </w:rPr>
        <w:t>I am afraid I cannot possibly tell you everything I am doing here. I can only say that in the words of the Chaplain ‘ Cambridge is the grandest place on earth’. I thank you and God that I am able to come here and I am now convinced that even if I am only here for a year it will certainly be worth it. It is a life that if one is so privileged should never be mi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n you go to bed in Cambridge you dream about bicycles. The streets are choked with them. The pavements and walls and railings are littered with padlocked bicycles. Everyone has a bicycle and everyone a basket, even the townspeop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have had an alert here on one or two nights. Nothing happened and the streets seem just as crowded.</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5/11/41</w:t>
      </w:r>
    </w:p>
    <w:p>
      <w:pPr>
        <w:pStyle w:val="Normal"/>
        <w:rPr/>
      </w:pPr>
      <w:r>
        <w:rPr>
          <w:rFonts w:cs="Arial" w:ascii="Calibri" w:hAnsi="Calibri"/>
          <w:sz w:val="22"/>
          <w:szCs w:val="22"/>
        </w:rPr>
        <w:t>(Lists all the things he is doing – reading the lesson, debating society, editing the college magazine etc). The reason why I am able to do these things is mainly because there are so few 2</w:t>
      </w:r>
      <w:r>
        <w:rPr>
          <w:rFonts w:cs="Arial" w:ascii="Calibri" w:hAnsi="Calibri"/>
          <w:sz w:val="22"/>
          <w:szCs w:val="22"/>
          <w:vertAlign w:val="superscript"/>
        </w:rPr>
        <w:t>nd</w:t>
      </w:r>
      <w:r>
        <w:rPr>
          <w:rFonts w:cs="Arial" w:ascii="Calibri" w:hAnsi="Calibri"/>
          <w:sz w:val="22"/>
          <w:szCs w:val="22"/>
        </w:rPr>
        <w:t xml:space="preserve"> and 3</w:t>
      </w:r>
      <w:r>
        <w:rPr>
          <w:rFonts w:cs="Arial" w:ascii="Calibri" w:hAnsi="Calibri"/>
          <w:sz w:val="22"/>
          <w:szCs w:val="22"/>
          <w:vertAlign w:val="superscript"/>
        </w:rPr>
        <w:t>rd</w:t>
      </w:r>
      <w:r>
        <w:rPr>
          <w:rFonts w:cs="Arial" w:ascii="Calibri" w:hAnsi="Calibri"/>
          <w:sz w:val="22"/>
          <w:szCs w:val="22"/>
        </w:rPr>
        <w:t xml:space="preserve"> year men and Freshmen have to play a bigger pa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went to the famous King’s College Chapel on Sunday. As with most chapels and churches, nearly all the magnificent stained glass has been removed but there is some left to give an idea of what it is lik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tely I have had to come to an important decision which I think you ought to know about. I think I have now made up my mi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st men at the University have registered and in order to get at least one year in they have to join either the Home Guard, the Air Squadron or the Senior Training Corps. Most of those who have not yet registered have also joined one of these. When I came up I was asked which I was going to join by my tutor. It rather gave me a surprise and I realised I had to come to a decision – a decision which I have been evading for months. I believe that now after much prayer and thought I have come to the conclusion that I really cannot consent to be trained to kill. I may have cause to change my mind but I had to make a choice and that was the choice I made. I could not therefore join any of these organis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had our matriculation on Wednesday. The Master and Senior Tutor officially welcomed us to the College and said how sorry they were that what should be the happiest days of our lives, our university life, was clouded by war. They thought that young people suffered most and bore the greatest burden of war.</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17/1/42</w:t>
      </w:r>
    </w:p>
    <w:p>
      <w:pPr>
        <w:pStyle w:val="Normal"/>
        <w:rPr>
          <w:rFonts w:ascii="Calibri" w:hAnsi="Calibri" w:cs="Arial"/>
          <w:sz w:val="22"/>
          <w:szCs w:val="22"/>
        </w:rPr>
      </w:pPr>
      <w:r>
        <w:rPr>
          <w:rFonts w:cs="Arial" w:ascii="Calibri" w:hAnsi="Calibri"/>
          <w:sz w:val="22"/>
          <w:szCs w:val="22"/>
        </w:rPr>
        <w:t>It is still very cold here. For three mornings running my flannel has been frozen stiff in my bedroom while there have been icicles in the bath and the soap has been frozen in the basin. I have been making great use of the gas fire and although it tends to give me a headache it has one advantage – you can use it freely. The people in College with coal fires are complaining of their meagre coal ration.</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9/5/42</w:t>
      </w:r>
    </w:p>
    <w:p>
      <w:pPr>
        <w:pStyle w:val="Normal"/>
        <w:rPr>
          <w:rFonts w:ascii="Calibri" w:hAnsi="Calibri" w:cs="Arial"/>
          <w:sz w:val="22"/>
          <w:szCs w:val="22"/>
        </w:rPr>
      </w:pPr>
      <w:r>
        <w:rPr>
          <w:rFonts w:cs="Arial" w:ascii="Calibri" w:hAnsi="Calibri"/>
          <w:sz w:val="22"/>
          <w:szCs w:val="22"/>
        </w:rPr>
        <w:t>Last Monday morning I cut lectures and went to the Conscientious Objector’s Tribunal which was then sitting. P.H of Christ’s was ‘up’ and two of us went along to hear his case. I was naturally very interested. He asked to be allowed to continue his studies but they refused to consider that as he was only reading Economics. They ordered him to do full time ARP or agriculture. The proceedings were conducted on police court lines – in fact it was held in a police court. I understand that at the registration of the 190 last September 6% registered as Obje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n Wednesday I went to a famine relief for Europe meeting. One of the speakers was Vera Brittain. The situation in Europe is really appalling. I ought to tell you that these sorts of meetings are always attended by a ‘Christ’s contingent’. At least half a dozen, often more, attend. We are getting quite a reputation and always provide better representation than any other College.</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18/5/42</w:t>
      </w:r>
    </w:p>
    <w:p>
      <w:pPr>
        <w:pStyle w:val="Normal"/>
        <w:rPr>
          <w:rFonts w:ascii="Calibri" w:hAnsi="Calibri" w:cs="Arial"/>
          <w:sz w:val="22"/>
          <w:szCs w:val="22"/>
        </w:rPr>
      </w:pPr>
      <w:r>
        <w:rPr>
          <w:rFonts w:cs="Arial" w:ascii="Calibri" w:hAnsi="Calibri"/>
          <w:sz w:val="22"/>
          <w:szCs w:val="22"/>
        </w:rPr>
        <w:t>I had some magnificent news from the Land Unit movement. They have offered me a vacancy at Swaffham Prior, 6 miles outside Cambridge! Now it remains to be seen whether I get agriculture from the Tribu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fter Hall - where we all sit together and apart from many of the others, some of whom avoid us as if we had the plague – we shall go to chapel and then probably to a discussion with the Master on his sermon.</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31/5/42</w:t>
      </w:r>
    </w:p>
    <w:p>
      <w:pPr>
        <w:pStyle w:val="Normal"/>
        <w:rPr>
          <w:rFonts w:ascii="Calibri" w:hAnsi="Calibri" w:cs="Arial"/>
          <w:sz w:val="22"/>
          <w:szCs w:val="22"/>
        </w:rPr>
      </w:pPr>
      <w:r>
        <w:rPr>
          <w:rFonts w:cs="Arial" w:ascii="Calibri" w:hAnsi="Calibri"/>
          <w:sz w:val="22"/>
          <w:szCs w:val="22"/>
        </w:rPr>
        <w:t>B has received his calling up notice and has to report at a non-combatant training camp at Liverpool on Thursday. Although he has been expecting it, it was a bit of a shock.</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23/4/44</w:t>
      </w:r>
    </w:p>
    <w:p>
      <w:pPr>
        <w:pStyle w:val="Normal"/>
        <w:rPr>
          <w:rFonts w:ascii="Calibri" w:hAnsi="Calibri" w:cs="Arial"/>
          <w:sz w:val="22"/>
          <w:szCs w:val="22"/>
        </w:rPr>
      </w:pPr>
      <w:r>
        <w:rPr>
          <w:rFonts w:cs="Arial" w:ascii="Calibri" w:hAnsi="Calibri"/>
          <w:sz w:val="22"/>
          <w:szCs w:val="22"/>
        </w:rPr>
        <w:t>The backs are always, even in the dead of winter, a feast for the eyes. The back of Trinity is particularly lovely. You can lean over the old stone bridge and look into the calm water broken only by an occasional punt or canoe passing beneath the overhanging weeping willows. One seems removed from the world until you notice the throb of aeroplanes which forms a continual background to life at Cambridge. This term it has hardly stopped since we have been here – all night and all day until you become deadened to the sound.</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797" w:right="92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5:00Z</dcterms:created>
  <dc:creator>Hildegard Dumper</dc:creator>
  <dc:description/>
  <cp:keywords/>
  <dc:language>en-US</dc:language>
  <cp:lastModifiedBy>Administrator</cp:lastModifiedBy>
  <dcterms:modified xsi:type="dcterms:W3CDTF">2011-11-16T14:25:00Z</dcterms:modified>
  <cp:revision>2</cp:revision>
  <dc:subject/>
  <dc:title>Letters Home – Christ’s Cambridge October 41 – May 42</dc:title>
</cp:coreProperties>
</file>