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he Rev. Anthony Gracie</w:t>
      </w:r>
    </w:p>
    <w:p>
      <w:pPr>
        <w:pStyle w:val="Normal"/>
        <w:rPr>
          <w:b/>
          <w:b/>
          <w:i/>
          <w:i/>
        </w:rPr>
      </w:pPr>
      <w:r>
        <w:rPr>
          <w:b/>
          <w:i/>
        </w:rPr>
      </w:r>
    </w:p>
    <w:p>
      <w:pPr>
        <w:pStyle w:val="Normal"/>
        <w:rPr/>
      </w:pPr>
      <w:r>
        <w:rPr/>
        <w:t>I was now coming to the end of school days and my father had registered me as a student to be in residence at Christ’s College, Cambridge. Somehow or other he organised this so that I need not join the forces as I would have a “reserved occupation” as an engineering student. Much as I would have liked to have gone up to Cambridge in October 1943 I was not happy to be “joining up”. It was then that I became aware of “Y Entry” into the Navy and that this would begin with university courses. I eventually got an interview at Downing College, Cambridge, which was chaired by the Master, Admiral Richmond.</w:t>
      </w:r>
    </w:p>
    <w:p>
      <w:pPr>
        <w:pStyle w:val="Normal"/>
        <w:rPr/>
      </w:pPr>
      <w:r>
        <w:rPr/>
        <w:t>I learned that if I accepted I would train as an engineer officer in the Fleet Air Arm and the next vacancies were for a course beginning in Cambridge University and this would be my so called “Y Entry” into the R.N.V.R. I said I would like to do that and he replied “but you have a reserved occupation”. I told him that I had been registered at Christ’s College for some years and would gladly give up my reserved status if I could join the course and reside at Christ’s College. His reply was short and to the point. He said “OK- cheeky young ******! Request granted.”</w:t>
      </w:r>
    </w:p>
    <w:p>
      <w:pPr>
        <w:pStyle w:val="Normal"/>
        <w:rPr/>
      </w:pPr>
      <w:r>
        <w:rPr/>
        <w:t>And so my life changed and I joined the Navy- I was issued with bell bottoms to be worn on specified occasions and began a six month course. While living in College I joined the music society and when I joined the choral society I was urged to become the deputy accompanist. After the first rehearsal I was chatting to some of the girls who had been evacuated from Bedford College, London and invited two of them up to my rooms for a cup of coffee. They were very generous as the coffee was my first attempt and I did it in a saucepan, with added salt, on an open fire! It was awful! Over the years I learnt to make good coffee! Meeting those two girls was a significant event in my life although I didn’t realise it at the time. They were Marie Duncan and Muriel Breed and we enjoyed making music under the very capable direction of a student called Jock Wilson.</w:t>
      </w:r>
    </w:p>
    <w:p>
      <w:pPr>
        <w:pStyle w:val="Normal"/>
        <w:rPr/>
      </w:pPr>
      <w:r>
        <w:rPr/>
        <w:t>But to continue- after resolving several problems I eventually went back to Christ’s in the autumn of 1946 and shared a room (E4) with an ex army officer, Ian Easedale. It was about that time that I was having a cup of coffee in town and a girl at another table said to me “Excuse me, but aren’t you Tony Gracie?” This was how I met Marie Duncan for the second time. She told me that later in the war she had changed direction  and started training to be a teacher at Homerton College where she was then. A few weeks into term there was a knock on the door and  there was Marie, and a friend called Phyllis, inviting Ian and me to a party at Homerton as they were short of men!</w:t>
      </w:r>
    </w:p>
    <w:p>
      <w:pPr>
        <w:pStyle w:val="Normal"/>
        <w:rPr/>
      </w:pPr>
      <w:r>
        <w:rPr/>
        <w:t>This changed life for the two of us as the girls eventually became our brides. Of the four of us sadly only Phyl and I have survived at the time of writing this account [December 2010].</w:t>
      </w:r>
    </w:p>
    <w:p>
      <w:pPr>
        <w:pStyle w:val="Normal"/>
        <w:rPr/>
      </w:pPr>
      <w:r>
        <w:rPr/>
        <w:t xml:space="preserve">Marie helped to provide female voices for the College Choral Society of which I had become the musical director and conductor. We made really good music including the first public performance in the U.K. by amateurs of Faure’s “Requiem”. We also created a smaller choral group known as the madrigal Union. </w:t>
      </w:r>
    </w:p>
    <w:p>
      <w:pPr>
        <w:pStyle w:val="Normal"/>
        <w:rPr/>
      </w:pPr>
      <w:r>
        <w:rPr/>
        <w:t xml:space="preserve">It is absolutely true to say that from a very early age that music was the dominating force in my life. While at Cambridge for the second time I spent more and more time with Marie, leading to our wonderful wedding at Christ’s College Chapel. The splendid chaplain was Ian Ramsey, later to become bishop of Durham. </w:t>
      </w:r>
    </w:p>
    <w:p>
      <w:pPr>
        <w:pStyle w:val="Normal"/>
        <w:rPr/>
      </w:pPr>
      <w:r>
        <w:rPr/>
        <w:t xml:space="preserve">A bit earlier the master Canon Charles Raven, had invited me to put on a choral concert in order to entertain his guest in College for the evening before his installation as Vice Chancellor. </w:t>
      </w:r>
    </w:p>
    <w:p>
      <w:pPr>
        <w:pStyle w:val="Normal"/>
        <w:rPr/>
      </w:pPr>
      <w:r>
        <w:rPr/>
        <w:t xml:space="preserve">The honoured gust was none other than Jan Smuts the then President of South Africa. The concert went well and we included “Saint Marais” in Africaans. It was a great honour to meet this grand old man and our choice of his national song was much appreciated. </w:t>
      </w:r>
    </w:p>
    <w:p>
      <w:pPr>
        <w:pStyle w:val="Normal"/>
        <w:rPr/>
      </w:pPr>
      <w:r>
        <w:rPr/>
        <w:t>But the greatest event of my life was soon to happen. On August 6</w:t>
      </w:r>
      <w:r>
        <w:rPr>
          <w:vertAlign w:val="superscript"/>
        </w:rPr>
        <w:t>th</w:t>
      </w:r>
      <w:r>
        <w:rPr/>
        <w:t xml:space="preserve"> 1949, after a Civil Service the day before, Marie and I were married in the Chapel of Christ’s College. Ian Ramsey took the service; Canon Raven [the Master], preached, a fellow student, Chris Biddell played the organ. Our best man was another Christ’s man, Harold Embleton. The college provided a splendid “breakfast” and, after a brief stop-over in London, we honeymooned in Jersey at the St Brelade’s Bay Hotel before returning to our first home, a flat in Stanmore Road, Edgbaston, Birmingham. </w:t>
      </w:r>
    </w:p>
    <w:p>
      <w:pPr>
        <w:pStyle w:val="Normal"/>
        <w:rPr/>
      </w:pPr>
      <w:r>
        <w:rPr/>
        <w:t xml:space="preserve">This was a wonderful, happy, start to our married life. It may now [in 2011] be of interest to note that in that splendid hotel we partook of champagne cocktails at the fantastic cost of one shilling! As Jersey had been occupied during the war the Hotel was still recovering from damage and it was not surprising when beds occasionally collapsed.  </w:t>
      </w:r>
    </w:p>
    <w:p>
      <w:pPr>
        <w:pStyle w:val="Normal"/>
        <w:rPr/>
      </w:pPr>
      <w:r>
        <w:rPr>
          <w:rFonts w:cs="Calibri"/>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6:00Z</dcterms:created>
  <dc:creator>Administrator</dc:creator>
  <dc:description/>
  <cp:keywords/>
  <dc:language>en-US</dc:language>
  <cp:lastModifiedBy>Administrator</cp:lastModifiedBy>
  <dcterms:modified xsi:type="dcterms:W3CDTF">2011-11-16T15:26:00Z</dcterms:modified>
  <cp:revision>2</cp:revision>
  <dc:subject/>
  <dc:title/>
</cp:coreProperties>
</file>