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tephen Harding</w:t>
      </w:r>
    </w:p>
    <w:p>
      <w:pPr>
        <w:pStyle w:val="Normal"/>
        <w:rPr/>
      </w:pPr>
      <w:r>
        <w:rPr/>
        <w:t>I arrived at Christ's at the beginning of October 1944 rather tenuously attached to my right arm. I had earlier suffered a serious pre RAF training accident, which led to a stay in an RAF emergency hospital followed by a lengthy convalescence. In fact, my injuries caused problems for the next few years.</w:t>
      </w:r>
    </w:p>
    <w:p>
      <w:pPr>
        <w:pStyle w:val="Normal"/>
        <w:rPr/>
      </w:pPr>
      <w:r>
        <w:rPr/>
        <w:t xml:space="preserve">Sadly my first days at college were scarred by the loss of my friend, Flying Officer Ronnie Naif, RAFVR who was killed when his Pathfinder Mosquito was shot down over Berlin on the night of 15/16 October 1944, ironically flying from an airfield near Cambridge. </w:t>
      </w:r>
    </w:p>
    <w:p>
      <w:pPr>
        <w:pStyle w:val="Normal"/>
        <w:rPr/>
      </w:pPr>
      <w:r>
        <w:rPr/>
        <w:t>Otherwise Christ's was a joy. I made many friends during the next four years: Tom MacRobert, Keith Maltby, Hugh Melinsky, Tommy Craik and Hugh Russell - stand out in memory. On our first day Hugh Russell and I volunteered to run the college Student Christian Movement group. A few days later Hugh and I were dining in Hall together, when, following the main course, the college servant who was waiting on us leant over and asked Hugh: " What will you have to follow, my lord?" That was a surprise. I imagine that now, as they were then, college servants are a fount of all information, if not of all knowledge. Lord Hugh Hastings Russell had driven for the Friends' Ambulance Unit in China before coming up and, if persuaded, could tell of some hair-raising experiences.</w:t>
      </w:r>
    </w:p>
    <w:p>
      <w:pPr>
        <w:pStyle w:val="Normal"/>
        <w:rPr/>
      </w:pPr>
      <w:r>
        <w:rPr/>
        <w:t xml:space="preserve">My Supervisor for four rather broken years was Dr. Frank Leavis of Downing. I found in him an inspiring teacher, and, if I may say so, a most valued friend. </w:t>
      </w:r>
    </w:p>
    <w:p>
      <w:pPr>
        <w:pStyle w:val="Normal"/>
        <w:rPr/>
      </w:pPr>
      <w:r>
        <w:rPr/>
        <w:t>" The Victory in Europe" night was notable. There were crowds on Market Hill, when, shortly before the curfew hour of 11 pm, some enterprising soul scaled the facade of County Hall, and, with a mighty effort heaved the hour hand back an hour or two. Later that night as I strolled back to college and, as luck would have it, crossed paths with the Proctor and his Bulldogs, the former politely asked me for my name and college and whether I was aware of the time. I was then advised to present myself at the rooms of the senior tutor of my college on the morning of the day following. This I duly did. Dr. ("Daddy") Gross's only utterance when I announced myself and my mission was: "Close the door behind you"!</w:t>
      </w:r>
    </w:p>
    <w:p>
      <w:pPr>
        <w:pStyle w:val="Normal"/>
        <w:rPr/>
      </w:pPr>
      <w:r>
        <w:rPr/>
        <w:t>Happy memories too of Dr. Peck's excitement when I told him of having seen medieval wooden sewage pipes in a road work excavation in Christ's Lane. The latter is now just a memory I think. At that time the mortarboard had only recently lost its place as part of academic dress. This was because GIs found them irresistible as souvenirs. The US forces social club (I forget its official name) was in King's Parade in what I believe had previously been the Blue Boar Inn. I remember that the pavement, and the road itself, were completely hidden by a layer of discarded chewing gum.</w:t>
      </w:r>
    </w:p>
    <w:p>
      <w:pPr>
        <w:pStyle w:val="Normal"/>
        <w:rPr/>
      </w:pPr>
      <w:r>
        <w:rPr/>
        <w:t>Meeting Mr. Churchill and Mr. Jan Smuts on their visits to the college were memorable occasions.</w:t>
      </w:r>
    </w:p>
    <w:p>
      <w:pPr>
        <w:pStyle w:val="Normal"/>
        <w:rPr/>
      </w:pPr>
      <w:r>
        <w:rPr/>
        <w:t>On going down, I was appointed, under the aegis of the British Council, to a Lectureship in English at Istanbul University. Six months later, aged 25, I was made Acting Director of the British Council for Western Anatolia. But then events moved faster in those more exciting day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1:00Z</dcterms:created>
  <dc:creator>Administrator</dc:creator>
  <dc:description/>
  <cp:keywords/>
  <dc:language>en-US</dc:language>
  <cp:lastModifiedBy>Administrator</cp:lastModifiedBy>
  <dcterms:modified xsi:type="dcterms:W3CDTF">2011-11-16T14:41:00Z</dcterms:modified>
  <cp:revision>2</cp:revision>
  <dc:subject/>
  <dc:title/>
</cp:coreProperties>
</file>