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hilip Mucklow</w:t>
      </w:r>
    </w:p>
    <w:p>
      <w:pPr>
        <w:pStyle w:val="Normal"/>
        <w:rPr>
          <w:b/>
          <w:b/>
          <w:i/>
          <w:i/>
        </w:rPr>
      </w:pPr>
      <w:r>
        <w:rPr>
          <w:b/>
          <w:i/>
        </w:rPr>
      </w:r>
    </w:p>
    <w:p>
      <w:pPr>
        <w:pStyle w:val="Normal"/>
        <w:rPr/>
      </w:pPr>
      <w:r>
        <w:rPr/>
        <w:t>A personal recollection of Christ’s College in Wartime</w:t>
      </w:r>
    </w:p>
    <w:p>
      <w:pPr>
        <w:pStyle w:val="Normal"/>
        <w:rPr/>
      </w:pPr>
      <w:r>
        <w:rPr/>
      </w:r>
    </w:p>
    <w:p>
      <w:pPr>
        <w:pStyle w:val="Normal"/>
        <w:rPr/>
      </w:pPr>
      <w:r>
        <w:rPr/>
        <w:t>I came up to Christ’s at the age of 17 ½ in 1943 to study Mechanical Sciences. This was facilitated by a State Bursary which supported me handsomely in those days of austerity. It was a three year course crammed into 2 with the long vacation spent in work experience.</w:t>
      </w:r>
    </w:p>
    <w:p>
      <w:pPr>
        <w:pStyle w:val="Normal"/>
        <w:rPr/>
      </w:pPr>
      <w:r>
        <w:rPr/>
        <w:t>Mt Tutor was Prof. Davies having weekly sessions with one or two others. I walked daily to the engineering labs wearing a gown which was always necessary when we were in hall or in town. My most prominent memory is of Professor Baker on structures who simply wrote text in chalk on the blackboard for us to copy, understand and remember- no word spoken. No wonder tutors were required!</w:t>
      </w:r>
    </w:p>
    <w:p>
      <w:pPr>
        <w:pStyle w:val="Normal"/>
        <w:rPr/>
      </w:pPr>
      <w:r>
        <w:rPr/>
        <w:t xml:space="preserve">I coxed a boat in the Bumps and also played tennis. I earned half colours by playing chess for the College. This was when I also learned to play Bridge which I have kept up ever since. On one occasion I played with Derek Melluish in the early hours of the morning when he decided he would play straight through for 24 hours. I believe he succeeded. </w:t>
      </w:r>
    </w:p>
    <w:p>
      <w:pPr>
        <w:pStyle w:val="Normal"/>
        <w:rPr/>
      </w:pPr>
      <w:r>
        <w:rPr/>
        <w:t>Instead of joining one of the forces as a Cadet, I became a fireman which was useful in learning to drive in the large Citroen we had for towing an auxiliary pump. We practised with the pump in the Fellows’ Garden using water from the swimming pool which was a designated reservoir (in case of enemy bombing). On occasion we inadvertently washed the windows of the Fellow’s Building! It was necessary on another occasion to take the car and pump for training purposes to Ely when the varsity Boat Race was taking place on the Ouse!</w:t>
      </w:r>
    </w:p>
    <w:p>
      <w:pPr>
        <w:pStyle w:val="Normal"/>
        <w:rPr/>
      </w:pPr>
      <w:r>
        <w:rPr/>
        <w:t>We were free of course to wander round the town (in gowns) but had to be in by 10pm or get reported and fined. Women were allowed in to College but not after 10pm. Sex education had not even begun. But the American Soldiers billeted nearby were better prepared- “one Yank and they’re down” was the saying.</w:t>
      </w:r>
    </w:p>
    <w:p>
      <w:pPr>
        <w:pStyle w:val="Normal"/>
        <w:rPr/>
      </w:pPr>
      <w:r>
        <w:rPr/>
        <w:t>I didn’t drink in those days and I signed a protest against those who did, having a noisy party in the Fellows’ Garden. To my surprise and dismay I was reprimanded by the Dean who was no doubt used to pre-war revelry and thought me a prude. (But I was young and inexperienced)</w:t>
      </w:r>
    </w:p>
    <w:p>
      <w:pPr>
        <w:pStyle w:val="Normal"/>
        <w:rPr/>
      </w:pPr>
      <w:r>
        <w:rPr/>
        <w:t>However, I did have drinks in town on V.E. night and climbed back in over the wall. I came down soon after with an honours degree and went by direction into Industry, not into the forces where the majority were posted.</w:t>
      </w:r>
    </w:p>
    <w:p>
      <w:pPr>
        <w:pStyle w:val="Normal"/>
        <w:rPr/>
      </w:pPr>
      <w:r>
        <w:rPr/>
        <w:t>I am eternally grateful for the experience of those two years and for the interest the College and the Alumni Association (Cambridge Society as was) continue to show m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4:00Z</dcterms:created>
  <dc:creator>Administrator</dc:creator>
  <dc:description/>
  <cp:keywords/>
  <dc:language>en-US</dc:language>
  <cp:lastModifiedBy>Administrator</cp:lastModifiedBy>
  <dcterms:modified xsi:type="dcterms:W3CDTF">2011-11-16T15:24:00Z</dcterms:modified>
  <cp:revision>2</cp:revision>
  <dc:subject/>
  <dc:title/>
</cp:coreProperties>
</file>