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2"/>
          <w:szCs w:val="22"/>
        </w:rPr>
        <w:t xml:space="preserve">Paul R. Swyer </w:t>
      </w:r>
    </w:p>
    <w:p>
      <w:pPr>
        <w:pStyle w:val="Normal"/>
        <w:rPr>
          <w:b/>
          <w:b/>
          <w:i/>
          <w:i/>
          <w:sz w:val="22"/>
          <w:szCs w:val="22"/>
        </w:rPr>
      </w:pPr>
      <w:r>
        <w:rPr>
          <w:b/>
          <w:i/>
          <w:sz w:val="22"/>
          <w:szCs w:val="22"/>
        </w:rPr>
      </w:r>
    </w:p>
    <w:p>
      <w:pPr>
        <w:pStyle w:val="Normal"/>
        <w:rPr>
          <w:sz w:val="22"/>
          <w:szCs w:val="22"/>
        </w:rPr>
      </w:pPr>
      <w:r>
        <w:rPr>
          <w:sz w:val="22"/>
          <w:szCs w:val="22"/>
        </w:rPr>
        <w:t xml:space="preserve">MA, MD. Prof Emeritus, </w:t>
      </w:r>
    </w:p>
    <w:p>
      <w:pPr>
        <w:pStyle w:val="Normal"/>
        <w:rPr/>
      </w:pPr>
      <w:r>
        <w:rPr>
          <w:sz w:val="22"/>
          <w:szCs w:val="22"/>
        </w:rPr>
        <w:t>Dept. Paediatrics, University of Toronto, the Hospital for Sick Childr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Since I matriculated in 1938 and War was not declared until Sept 1939, the beginning of my second, and regrettably, last year because of the accelerated emergency medical course, my wartime memories of Christ’s only comprise the pre-war year and the so-called phony war year 39-40, violently terminated by the Dunkirk  evacuation.  I remember seeing exhausted, disshevelled troops passing through Cambridge after the evacuation.</w:t>
      </w:r>
    </w:p>
    <w:p>
      <w:pPr>
        <w:pStyle w:val="Header"/>
        <w:rPr>
          <w:sz w:val="22"/>
          <w:szCs w:val="22"/>
        </w:rPr>
      </w:pPr>
      <w:r>
        <w:rPr>
          <w:sz w:val="22"/>
          <w:szCs w:val="22"/>
        </w:rPr>
      </w:r>
    </w:p>
    <w:p>
      <w:pPr>
        <w:pStyle w:val="Header"/>
        <w:rPr>
          <w:sz w:val="22"/>
          <w:szCs w:val="22"/>
        </w:rPr>
      </w:pPr>
      <w:r>
        <w:rPr>
          <w:sz w:val="22"/>
          <w:szCs w:val="22"/>
        </w:rPr>
        <w:t>At the age of 17, I confronted the array of corpses in the Dept.Anatomy dissecting Hall with some trepidation.  I had digs in Warkworth St behind Parker’s Piece sharing with two more senior non medical Christ’s men, Eric Russell and Fred Franklin, who helped initiate me to the intricacies of the Cambridge scene. I would have preferred to live in College, so much easier for a Fresher to integrate inside the College but did not achieve T 3, 3</w:t>
      </w:r>
      <w:r>
        <w:rPr>
          <w:sz w:val="22"/>
          <w:szCs w:val="22"/>
          <w:vertAlign w:val="superscript"/>
        </w:rPr>
        <w:t>rd</w:t>
      </w:r>
      <w:r>
        <w:rPr>
          <w:sz w:val="22"/>
          <w:szCs w:val="22"/>
        </w:rPr>
        <w:t xml:space="preserve"> Court until my second year. </w:t>
      </w:r>
    </w:p>
    <w:p>
      <w:pPr>
        <w:pStyle w:val="Normal"/>
        <w:spacing w:lineRule="auto" w:line="288"/>
        <w:rPr>
          <w:sz w:val="22"/>
          <w:szCs w:val="22"/>
        </w:rPr>
      </w:pPr>
      <w:r>
        <w:rPr>
          <w:sz w:val="22"/>
          <w:szCs w:val="22"/>
        </w:rPr>
      </w:r>
    </w:p>
    <w:p>
      <w:pPr>
        <w:pStyle w:val="Normal"/>
        <w:spacing w:lineRule="auto" w:line="288"/>
        <w:rPr/>
      </w:pPr>
      <w:r>
        <w:rPr>
          <w:sz w:val="22"/>
          <w:szCs w:val="22"/>
        </w:rPr>
        <w:t>There was an air of foreboding.  Franklin was taking flying lessons at Marshall’s, and I went with him to observe progress to his pilot’s licence.  Fred disappeared into the RAF as did Eric Russell into the Services.  I lost touch with both.   This melting away of contemporaries, leaving the 10 medics in my year in our reserved occupation was disturbing. One had a feeling of guilt for our privileged stay in Cambridge. Many of my non medical contemporaries I was never to see again as casualties of the war.</w:t>
      </w:r>
    </w:p>
    <w:p>
      <w:pPr>
        <w:pStyle w:val="Normal"/>
        <w:spacing w:lineRule="auto" w:line="288"/>
        <w:rPr>
          <w:sz w:val="22"/>
          <w:szCs w:val="22"/>
        </w:rPr>
      </w:pPr>
      <w:r>
        <w:rPr>
          <w:rFonts w:cs="Calibri"/>
          <w:sz w:val="22"/>
          <w:szCs w:val="22"/>
        </w:rPr>
        <w:t xml:space="preserve"> </w:t>
      </w:r>
    </w:p>
    <w:p>
      <w:pPr>
        <w:pStyle w:val="Normal"/>
        <w:spacing w:lineRule="auto" w:line="288"/>
        <w:rPr>
          <w:sz w:val="22"/>
          <w:szCs w:val="22"/>
        </w:rPr>
      </w:pPr>
      <w:r>
        <w:rPr>
          <w:sz w:val="22"/>
          <w:szCs w:val="22"/>
        </w:rPr>
        <w:t>In 1938, there was an ominous air of impending war.  The Finnish-Russian war was on and dances and events to raise money and supplies for the Finns were almost weekly events. It was a less than ideal time to be up. Many University activities were curtailed, including Sports. Nevertheless, coming from the strictly regimented environment of a boarding school, I appreciated the relative freedom and sense of personal responsibility in the uniquely special university environment.</w:t>
      </w:r>
    </w:p>
    <w:p>
      <w:pPr>
        <w:pStyle w:val="Normal"/>
        <w:spacing w:lineRule="auto" w:line="288"/>
        <w:rPr>
          <w:sz w:val="22"/>
          <w:szCs w:val="22"/>
        </w:rPr>
      </w:pPr>
      <w:r>
        <w:rPr>
          <w:sz w:val="22"/>
          <w:szCs w:val="22"/>
        </w:rPr>
      </w:r>
    </w:p>
    <w:p>
      <w:pPr>
        <w:pStyle w:val="Normal"/>
        <w:spacing w:lineRule="auto" w:line="288"/>
        <w:rPr/>
      </w:pPr>
      <w:r>
        <w:rPr>
          <w:sz w:val="22"/>
          <w:szCs w:val="22"/>
        </w:rPr>
        <w:t>I enjoyed Long Vac. rag Cricket for the Christ’s College “Jabberwocks” (do they still exist?), Fenced for the University (Foil &amp; Sabre} on a few occasions and played limited tennis for the College.  My fellow Medic. Peter Venables was Captain of Christ’s Tennis.</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My tutor was the remarkable and sympathetic C.P.Snow who, unknown to most, was increasingly involved in Government, prior to taking up a senior position in the direction of Scientific Manpower.  Together with Prof.J.B.Trend, his appreciative students were invited to Sunday evening At Homes in G. First Court.  Absorbing insights into current critical political and wartime events were to be had.  Snow was also laying the background for his celebrated series of novels, including famously “The Masters (1951)”, based on Canon Raven’s election to the current Mastership and the “Light and the Dark” loosely based on his friend, the brilliant young Orientalist Fellow Charles R.C. Allberry, later tragically killed in the RAF. with whom  I was fortunate to have an all too brief acquaintance.  The last time I saw Charles was a chance meeting on Bletchley railway Station, in RAF uniform.  I subsequently learned that he had been transiently attached to Bletchley because of his linguistic skills to aid in decoding operations.</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Although there was no enemy action against Cambridge during the first (phony} war year, gas masks, sandbags  and shelters started to appear.  The excellent Christ’s kitchen of my first year deteriorated as rationing took hold.  It was rumoured that Cambridge was not to be bombed if we left Heidelberg alone.  However I remember seeing Army Transport parked under the trees along the backs.</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In those days there was still a regrettable lack of female undergraduates (despite Girton and Newnham) and society.  The Whim café on KP had a few good looking waitresses and the adjacent Dorothy Café on Sidney St. (alas , now extinct) ran daily “Thé Dansants” with an elderly Trio dispensing sedate foxtrots for those fortunate enough to catch the eye of the handful of young ladies present. The feminine dearth was barely assuaged when the female Bedford College was evacuated from London to avoid the Blitz.  I achieved a date once from this source.   I asked the young lady how she liked Cambridge.  “Wonderful” she replied, “I have not been in for a single evening this term!”  My date was not repeated. My Australian Med. Student contemporary friend (who returned to Australia in1939} was more fortunate having a steadier relationship with a nurse from Addenbrooke’s.  Thereby hangs a tale.  There was a party in college at which his young lady friend got slightly tipsy and missed the 10 pm curfew when all females were required to be off the premises and the College gates clanged shut.  An undergraduate escape party managed to get this young lady safely up the pine tree in the Fellows’ garden, over the wall and back to Addenbrooke;s undetected and unharmed.  Which reminds me That Francis H.K. Marshall was the Dean, a benevolent batchelor eccentric with rooms in 3</w:t>
      </w:r>
      <w:r>
        <w:rPr>
          <w:sz w:val="22"/>
          <w:szCs w:val="22"/>
          <w:vertAlign w:val="superscript"/>
        </w:rPr>
        <w:t>rd</w:t>
      </w:r>
      <w:r>
        <w:rPr>
          <w:sz w:val="22"/>
          <w:szCs w:val="22"/>
        </w:rPr>
        <w:t xml:space="preserve"> Court, responsible for undergraduate discipline.  Rumour had it that he had been heard to remark “I do hope they have not made it too difficult for my boys to climb i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Marshall was a tall, portly, bearded kindly man, known as “Tibby” who could have been the model for Lloyd Webber’s Grandfather cat.  He was reputed to be a world authority on the Physiology of Sex.  One morning, walking through 3</w:t>
      </w:r>
      <w:r>
        <w:rPr>
          <w:sz w:val="22"/>
          <w:szCs w:val="22"/>
          <w:vertAlign w:val="superscript"/>
        </w:rPr>
        <w:t>rd</w:t>
      </w:r>
      <w:r>
        <w:rPr>
          <w:sz w:val="22"/>
          <w:szCs w:val="22"/>
        </w:rPr>
        <w:t xml:space="preserve"> Court, I noticed Tibby bent over a flower bed.  I should explain here that the College owned two tortoises who roamed the grounds: “Come here Swyer, look at this”.  I saw the two College tortoises warily circling each other.  After a pause to take in the scene he said “Oh, Swyer, how I wish they would copulate!”  </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My academic career at Christ’s was undistinguished.  I found it difficult to concentrate on work in the tense atmosphere of my 2  years in residence.  I managed a poor 3</w:t>
      </w:r>
      <w:r>
        <w:rPr>
          <w:sz w:val="22"/>
          <w:szCs w:val="22"/>
          <w:vertAlign w:val="superscript"/>
        </w:rPr>
        <w:t>rd</w:t>
      </w:r>
      <w:r>
        <w:rPr>
          <w:sz w:val="22"/>
          <w:szCs w:val="22"/>
        </w:rPr>
        <w:t>;  just sufficient to allow me to proceed to Medical School elsewhere.  At that time Cambridge had no Clinical School.  My tarnished academic reputation was slightly repaired by a first place in the Oxford and Cambridge Scholarship Exam. of the Middlesex Hospital Medical School,  in my 2 favourite half subjects of  Biochemistry and Pathology.  Despite all the problems, my abbreviated time at Christ’s remains as a uniquely pleasant and formative experience.</w:t>
      </w:r>
    </w:p>
    <w:p>
      <w:pPr>
        <w:pStyle w:val="Normal"/>
        <w:spacing w:lineRule="auto" w:line="288"/>
        <w:rPr>
          <w:sz w:val="22"/>
          <w:szCs w:val="22"/>
        </w:rPr>
      </w:pPr>
      <w:r>
        <w:rPr>
          <w:sz w:val="22"/>
          <w:szCs w:val="22"/>
        </w:rPr>
        <w:t>I took my Final MB, B.Chir. in Cambridge in June 1943 to qualify in Medicine and soon joined the RAMC in time to take part in the closing campaign in Holland, NW Europe.</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As a postscript, soon after being demobbed from the RAMC I brought my new Belgian bride on our honeymoon to the Christ’s May Ball of 1947. A magical experience in more ways than one!</w:t>
      </w:r>
    </w:p>
    <w:p>
      <w:pPr>
        <w:pStyle w:val="Normal"/>
        <w:spacing w:lineRule="auto" w:line="288"/>
        <w:rPr>
          <w:sz w:val="22"/>
          <w:szCs w:val="22"/>
        </w:rPr>
      </w:pPr>
      <w:r>
        <w:rPr>
          <w:sz w:val="22"/>
          <w:szCs w:val="22"/>
        </w:rPr>
        <w:tab/>
      </w:r>
    </w:p>
    <w:p>
      <w:pPr>
        <w:pStyle w:val="Normal"/>
        <w:spacing w:lineRule="auto" w:line="288"/>
        <w:rPr>
          <w:sz w:val="22"/>
          <w:szCs w:val="22"/>
        </w:rPr>
      </w:pPr>
      <w:r>
        <w:rPr>
          <w:sz w:val="22"/>
          <w:szCs w:val="22"/>
        </w:rPr>
        <w:t>We were accompanied to the Ball by my school and Christ’s contemporary the late A. Cyril Fitt (and wife, Jill}.  Fitt was called up as a Territorial Officer, Beds. &amp; Herts. Regt., a survivor POW of Japanese in Changi Gaol Camp, Singapore). He returned post war to finish his degree at Christ’s and became Biology Master at Bedford School.</w:t>
      </w:r>
    </w:p>
    <w:p>
      <w:pPr>
        <w:pStyle w:val="Normal"/>
        <w:spacing w:lineRule="auto" w:line="288"/>
        <w:rPr>
          <w:sz w:val="22"/>
          <w:szCs w:val="22"/>
        </w:rPr>
      </w:pPr>
      <w:r>
        <w:rPr>
          <w:sz w:val="22"/>
          <w:szCs w:val="22"/>
        </w:rPr>
      </w:r>
    </w:p>
    <w:p>
      <w:pPr>
        <w:pStyle w:val="Normal"/>
        <w:spacing w:lineRule="auto" w:line="288"/>
        <w:rPr>
          <w:i/>
          <w:i/>
          <w:sz w:val="22"/>
          <w:szCs w:val="22"/>
        </w:rPr>
      </w:pPr>
      <w:r>
        <w:rPr>
          <w:i/>
          <w:sz w:val="22"/>
          <w:szCs w:val="22"/>
        </w:rPr>
        <w:t>(Please see photographs)</w:t>
      </w:r>
    </w:p>
    <w:p>
      <w:pPr>
        <w:pStyle w:val="Normal"/>
        <w:rPr>
          <w:i/>
          <w:i/>
          <w:sz w:val="22"/>
          <w:szCs w:val="22"/>
        </w:rPr>
      </w:pPr>
      <w:r>
        <w:rPr>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02:00Z</dcterms:created>
  <dc:creator>Win 7</dc:creator>
  <dc:description/>
  <cp:keywords/>
  <dc:language>en-US</dc:language>
  <cp:lastModifiedBy>Administrator</cp:lastModifiedBy>
  <cp:lastPrinted>2011-09-25T21:41:00Z</cp:lastPrinted>
  <dcterms:modified xsi:type="dcterms:W3CDTF">2012-01-03T15:17:00Z</dcterms:modified>
  <cp:revision>3</cp:revision>
  <dc:subject/>
  <dc:title/>
</cp:coreProperties>
</file>