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ville Thomas Cole (m. 193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ille recall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ne night a bomb fell on Regents Street - the bomber flew up and down at low level, clearly looking for its target - rumours were that the pilot had been a student at Emma and was looking to bomb that colleg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nce on fire watch duty and not getting any sleep one night as wave after wave of bombers went overhead - they later discovered that was the night they bombed Coventry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9:00Z</dcterms:created>
  <dc:creator>Administrator</dc:creator>
  <dc:description/>
  <cp:keywords/>
  <dc:language>en-US</dc:language>
  <cp:lastModifiedBy>Administrator</cp:lastModifiedBy>
  <dcterms:modified xsi:type="dcterms:W3CDTF">2012-05-15T15:33:00Z</dcterms:modified>
  <cp:revision>2</cp:revision>
  <dc:subject/>
  <dc:title/>
</cp:coreProperties>
</file>