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Michael Prigorowsky</w:t>
      </w:r>
    </w:p>
    <w:p>
      <w:pPr>
        <w:pStyle w:val="Normal"/>
        <w:rPr/>
      </w:pPr>
      <w:r>
        <w:rPr/>
        <w:t>Wartime Memories</w:t>
      </w:r>
    </w:p>
    <w:p>
      <w:pPr>
        <w:pStyle w:val="Normal"/>
        <w:rPr/>
      </w:pPr>
      <w:r>
        <w:rPr/>
      </w:r>
    </w:p>
    <w:p>
      <w:pPr>
        <w:pStyle w:val="Normal"/>
        <w:rPr/>
      </w:pPr>
      <w:r>
        <w:rPr/>
        <w:t>My own years at Christ’s (45’-48’) began just after the war ended but the after effects of the war lasted for a long time.</w:t>
      </w:r>
    </w:p>
    <w:p>
      <w:pPr>
        <w:pStyle w:val="Normal"/>
        <w:rPr/>
      </w:pPr>
      <w:r>
        <w:rPr/>
        <w:t>In the autumn of 1945, after the grey years of the war, the general mood was still one of austerity, products bearing the “utility” mark rationing etc. but now tempered with a hefty portion of optimism, fresh energy and confidence in the future. Like most freshmen I came straight from school but in my years there were also many ex servicemen returning to interrupted studies. Their presence, maturity and experience meant a great deal for our daily life in College and lecture halls. As an aside- there is much to be said for going to University in one’s later years.</w:t>
      </w:r>
    </w:p>
    <w:p>
      <w:pPr>
        <w:pStyle w:val="Normal"/>
        <w:rPr/>
      </w:pPr>
      <w:r>
        <w:rPr/>
        <w:t>One of my first concerns was to get a gown as a sign of my new status. Everything was in short supply, including gowns. After some desperate weeks of searching I could buy a typical “utility” product made from material which had been used for blackout curtains. I never ceased to envy fellow-students who had “proper” gowns.</w:t>
      </w:r>
    </w:p>
    <w:p>
      <w:pPr>
        <w:pStyle w:val="Normal"/>
        <w:rPr/>
      </w:pPr>
      <w:r>
        <w:rPr/>
        <w:t>Rationing was not relaxed for several years. Our ration books were held by the buttery, severely limiting our freedom of action. Fortunately some few products were “off-ration”. A friend from school and I met every weekend to feast on crumpets from M&amp;S and peanut butter which was bought in a shop near Market Square. To buy peanut butter one had to get up early on Saturday morning and arrive at the shop with an empty jar- no jar, no peanut butter.</w:t>
      </w:r>
    </w:p>
    <w:p>
      <w:pPr>
        <w:pStyle w:val="Normal"/>
        <w:rPr/>
      </w:pPr>
      <w:r>
        <w:rPr/>
        <w:t>At the end of each term we could buy at the Buttery a bottle of dry sherry and a large extra packet of tea. The sherry I would take home and the tea I gave to the gyp together with a half-crown- it was all I could spare, besides he was a surly man and not very interested in his work.</w:t>
      </w:r>
    </w:p>
    <w:p>
      <w:pPr>
        <w:pStyle w:val="Normal"/>
        <w:widowControl/>
        <w:bidi w:val="0"/>
        <w:spacing w:lineRule="auto" w:line="276" w:before="0" w:after="200"/>
        <w:rPr/>
      </w:pPr>
      <w:r>
        <w:rPr/>
        <w:t>Coal for all the coal-fires which were meant to keep our rooms warm, was also rationed. It was stacked in large heaps behind the third court building. Students from each staircase would fetch their coal on appointed days. The heaps were sprayed with white wash after every share out to discourage nightly raids. Black patches would show that marauders had been at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2:00Z</dcterms:created>
  <dc:creator>Administrator</dc:creator>
  <dc:description/>
  <cp:keywords/>
  <dc:language>en-US</dc:language>
  <cp:lastModifiedBy>Administrator</cp:lastModifiedBy>
  <dcterms:modified xsi:type="dcterms:W3CDTF">2011-11-16T15:22:00Z</dcterms:modified>
  <cp:revision>2</cp:revision>
  <dc:subject/>
  <dc:title/>
</cp:coreProperties>
</file>