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John Waller</w:t>
      </w:r>
    </w:p>
    <w:p>
      <w:pPr>
        <w:pStyle w:val="Normal"/>
        <w:rPr/>
      </w:pPr>
      <w:r>
        <w:rPr>
          <w:rFonts w:cs="Calibri"/>
        </w:rPr>
        <w:t xml:space="preserve"> </w:t>
      </w:r>
      <w:r>
        <w:rPr/>
        <w:t>‘</w:t>
      </w:r>
      <w:r>
        <w:rPr/>
        <w:t>..... I came to Christ’s in the Easter of 1945 to sit for my scholarship exhibition in History, resulting in the award of an Exhibition leading to entrance to the College in October 1945!</w:t>
      </w:r>
    </w:p>
    <w:p>
      <w:pPr>
        <w:pStyle w:val="Normal"/>
        <w:pBdr>
          <w:bottom w:val="dotted" w:sz="24" w:space="1" w:color="000000"/>
        </w:pBdr>
        <w:rPr/>
      </w:pPr>
      <w:r>
        <w:rPr/>
        <w:t>Perhaps therefore, my recollections are outside the particular ... of reference but I should like to record some of them in any case.  The ... immediate post war experience reminds me of the unique blend of ex, servicemen and eighteen year olds fresh from school. This blend was truly beneficial to all. As I look at my College photograph October 1945, I can see a huge Irish International Rugby player seated next to the Master Canon Charles Raven and the Senior Tutor, Mr. S. W. Grose, flanked by other [servicemen][</w:t>
      </w:r>
      <w:r>
        <w:rPr>
          <w:i/>
        </w:rPr>
        <w:t>Sic</w:t>
      </w:r>
      <w:r>
        <w:rPr/>
        <w:t>], some to become Anglican ordinals, Maurice Wiles, Donald Tutler and a good sprinkling of Catholic priests in training. There were approximately eighty new entrants many of whom became friends and close acquaintances! In composition some were from smaller public schools but a majority really hard working grammar school boys.  Suffice it to say that from a Midlands Grammar school, the whole realisation was that of entering a new and enriching life, set against a Cambridge of superb architecture, College traditions, and great libraries. Canon Raven was, of course, an outstanding Master, so well versed in [many] ways and so eloquent in his addresses given in the College Chapel. Of other Fellows, ones that come particularly to mind include Dr J. Plumb, a most stimulating History supervisor and later Master of the College; Canon L. T. Ramsey a caring and most kind Chaplain, later Bishop of Durham; Anthony Bedford Steel,   [Consesevutions] History supervisor, and many others....’</w:t>
      </w:r>
    </w:p>
    <w:p>
      <w:pPr>
        <w:pStyle w:val="Normal"/>
        <w:pBdr>
          <w:bottom w:val="dotted" w:sz="24" w:space="1" w:color="000000"/>
        </w:pBdr>
        <w:rPr/>
      </w:pPr>
      <w:r>
        <w:rPr/>
      </w:r>
    </w:p>
    <w:p>
      <w:pPr>
        <w:pStyle w:val="Normal"/>
        <w:rPr/>
      </w:pPr>
      <w:r>
        <w:rPr/>
      </w:r>
    </w:p>
    <w:p>
      <w:pPr>
        <w:pStyle w:val="Normal"/>
        <w:rPr/>
      </w:pPr>
      <w:r>
        <w:rPr/>
        <w:t>‘</w:t>
      </w:r>
      <w:r>
        <w:rPr/>
        <w:t>The intermingling of eighteen year olds, fresh from school and seasoned ex/servicemen was really beneficial’.</w:t>
      </w:r>
    </w:p>
    <w:p>
      <w:pPr>
        <w:pStyle w:val="Normal"/>
        <w:rPr/>
      </w:pPr>
      <w:r>
        <w:rPr/>
        <w:t>‘</w:t>
      </w:r>
      <w:r>
        <w:rPr/>
        <w:t>In addition to the normal teaching pattern of lecture an supervision in History, mainly Dr J.H. Plumb and Mr. A.B. Steel a most stimulating experience was being selected by Mr Steel as the College Member of the seminar group, drawn from all Colleges, eight in number, under Dr Helen Mand Cam, Fellow of Girton, meeting regularly in King’s College. Under the gracious and learned guidance of Dr Cam, an outstanding medieval scholar, each of us presented a weekly paper, open to ensuing discussion, and excellent summing up at the close by Dr Cam. I believe the emphasis on seminar presentation had been stimulated by Sir Paul Vinogradoff. I remember that one of our absent members was Christopher Brook, fellow of Gonville and Caiu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7:00Z</dcterms:created>
  <dc:creator>Administrator</dc:creator>
  <dc:description/>
  <cp:keywords/>
  <dc:language>en-US</dc:language>
  <cp:lastModifiedBy>Administrator</cp:lastModifiedBy>
  <dcterms:modified xsi:type="dcterms:W3CDTF">2011-11-16T15:07:00Z</dcterms:modified>
  <cp:revision>3</cp:revision>
  <dc:subject/>
  <dc:title/>
</cp:coreProperties>
</file>