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  <w:t>Ian Milroy</w:t>
      </w:r>
    </w:p>
    <w:p>
      <w:pPr>
        <w:pStyle w:val="Normal"/>
        <w:rPr>
          <w:b/>
          <w:b/>
          <w:sz w:val="24"/>
          <w:szCs w:val="24"/>
          <w:lang w:val="en-AU"/>
        </w:rPr>
      </w:pPr>
      <w:r>
        <w:rPr>
          <w:b/>
          <w:sz w:val="24"/>
          <w:szCs w:val="2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Our feature ‘Christ’s at War’ prompted the following letter from Dr Ian Milroy (m’56). Ian retired from the University of South Australia as Professor of Contro Systems Engineering..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>“</w:t>
      </w:r>
      <w:r>
        <w:rPr>
          <w:lang w:val="en-AU"/>
        </w:rPr>
        <w:t>Members of the College may not be aware that the late Lord Louis Mountbatten was one of a select group of military officers who were resident at Christ’s during or shortly after the Second World War. They did not read for a degree, but attended an intensive series of short courses run by University staff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Lord Louis, as he was affectionately known by all ranks, had a reputation for a prodigious memory, not only for names and faces, but also for recalling details about the many people he met during his naval career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As a young midshipman I was sent up to Christ’s by the Royal Navy in 1956, to read for the Mechanical Sciences Tripos. Shortly after my arrival Lord Louis paid a visit to his old College, and I was invited to join him for afternoon tea in the Master’s Lodg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Four years later, now a Lieutenant, I was serving in Malta on HMS Girdle Ness, where I was a systems engineering officer involved in trials of Seaslug, the Navy’s first guided missile system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Lord Louis, now First Sea Lord, was piped aboard for an official inspection: I was the Officer of the Watch. After being welcomed by the Captain he shook me warmly by the hand, saying “ Milroy, how nice to meet you again. I gather you graduated safely from Christ’s; well done indeed.”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18:00Z</dcterms:created>
  <dc:creator>Administrator</dc:creator>
  <dc:description/>
  <cp:keywords/>
  <dc:language>en-US</dc:language>
  <cp:lastModifiedBy>Administrator</cp:lastModifiedBy>
  <dcterms:modified xsi:type="dcterms:W3CDTF">2012-01-04T11:47:00Z</dcterms:modified>
  <cp:revision>1</cp:revision>
  <dc:subject/>
  <dc:title/>
</cp:coreProperties>
</file>