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sz w:val="20"/>
          <w:szCs w:val="20"/>
        </w:rPr>
        <w:t>George J. Romanes</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eastAsia="Times New Roman"/>
        </w:rPr>
      </w:pPr>
      <w:r>
        <w:rPr>
          <w:rFonts w:eastAsia="Times New Roman" w:cs="Arial" w:ascii="Arial" w:hAnsi="Arial"/>
          <w:sz w:val="20"/>
          <w:szCs w:val="20"/>
        </w:rPr>
        <w:t>As a medical student studying Natural Sciences (m.1935) I knew Tibby (F.H.A. Marshall) rather well. During my year in College I lived in Third Court on the staircase adjacent to and overlooking the Fellows Garden on the fourth floor. Below my rooms were the rooms occupied by Tibby Marshall (second floor) and a Geologist Fellow named Rastall (third floor). [ Perhaps he could have been a relative of Richard Rastall whose article is on page 13?].</w:t>
      </w:r>
    </w:p>
    <w:p>
      <w:pPr>
        <w:pStyle w:val="Normal"/>
        <w:rPr>
          <w:rFonts w:eastAsia="Times New Roman"/>
        </w:rPr>
      </w:pPr>
      <w:r>
        <w:rPr>
          <w:rFonts w:eastAsia="Times New Roman"/>
        </w:rPr>
        <w:t> </w:t>
      </w:r>
    </w:p>
    <w:p>
      <w:pPr>
        <w:pStyle w:val="Normal"/>
        <w:rPr>
          <w:rFonts w:ascii="Arial" w:hAnsi="Arial" w:eastAsia="Times New Roman" w:cs="Arial"/>
          <w:sz w:val="20"/>
          <w:szCs w:val="20"/>
        </w:rPr>
      </w:pPr>
      <w:r>
        <w:rPr>
          <w:rFonts w:eastAsia="Times New Roman" w:cs="Arial" w:ascii="Arial" w:hAnsi="Arial"/>
          <w:sz w:val="20"/>
          <w:szCs w:val="20"/>
        </w:rPr>
        <w:t xml:space="preserve">Knowing that I was a medical student Tibby used to consult me whenever he felt unwell. This was very foolhardy of him as I had no clinical knowledge at the time. However it was usually relatively easy to see that he was not really ill and I could help his anxiety by suggesting that he should see his doctor next day if he was not improved by then. That he was somewhat hypochondriacal we all knew because when he lectured to the medical students he did so with a handkerchief firmly clasped over his nose and mouth to avoid infection. I doubt if many of the students knew that they were trying to listen to one of the outstanding scientists of the day. Seeing us [physiology students] as a small group from Christ’s he left the lectern and came up and stood as near as he could to us. Even then he was not very audible but clearly he understood his self imposed limitation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eastAsia="Times New Roman" w:cs="Arial" w:ascii="Arial" w:hAnsi="Arial"/>
          <w:sz w:val="20"/>
          <w:szCs w:val="20"/>
        </w:rPr>
        <w:t>One day in the Fellows Garden I was admiring the magnificent crop of peaches which, at that time, grew on a tall brick wall which formed the end of the garden. As I was looking at the fruit Tibby appeared and said "The peaches are very good this year" with which I agreed. He continued that he would like to give me one but he was afraid that he could not. Perhaps I may have looked somewhat crestfallen because he continued by telling me that he and Rastall took turn about at looking after the Fellows Garden. When it was Rastall's year to look after the garden he ate all the peaches except one which he gave to Dr Marshall and when it was his year to look after the Garden he ate all the peaches except one which he gave to Rastall. As he would only be giving one to Rastall this year he could not possibly give one to m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How things change!. When in 1936 Charles Darwin's grand son was appointed Master to Christs a fellow student (Roy Markham) and I felt it entirely appropriate to set up a Darwin Society in the College. The Master agreed and eventually we had our first meeting which the Master attended and at which Dr Waddington of the Zoology Department spoke. Later he was Professor of Natural History at Edinburgh University. Strangely there was little real interest at the time in the importance of Darwin and because of delays we were approaching exams - perhaps the reasons why it proved impossible to resuscitate the Societ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These memories are probably of little consequence but I felt it proper to correct Tibby's real name. I can still see him in memory tottering through the College in an overcoat stretching to his ankles and calling out ‘Tibby Tibby’ for a cat which inhabited the College grounds.</w:t>
      </w:r>
    </w:p>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8:00Z</dcterms:created>
  <dc:creator>Administrator</dc:creator>
  <dc:description/>
  <cp:keywords/>
  <dc:language>en-US</dc:language>
  <cp:lastModifiedBy>Administrator</cp:lastModifiedBy>
  <dcterms:modified xsi:type="dcterms:W3CDTF">2012-01-04T16:42:00Z</dcterms:modified>
  <cp:revision>3</cp:revision>
  <dc:subject/>
  <dc:title/>
</cp:coreProperties>
</file>