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Dr C. C. Clapham</w:t>
      </w:r>
    </w:p>
    <w:p>
      <w:pPr>
        <w:pStyle w:val="Normal"/>
        <w:rPr/>
      </w:pPr>
      <w:r>
        <w:rPr/>
        <w:t>‘</w:t>
      </w:r>
      <w:r>
        <w:rPr/>
        <w:t>...Several things seem to me to have been very special.</w:t>
      </w:r>
    </w:p>
    <w:p>
      <w:pPr>
        <w:pStyle w:val="Normal"/>
        <w:widowControl/>
        <w:bidi w:val="0"/>
        <w:spacing w:lineRule="auto" w:line="276" w:before="0" w:after="200"/>
        <w:rPr/>
      </w:pPr>
      <w:r>
        <w:rPr/>
        <w:t>All the graduates were put to follow the methods of trying to deal with the looking after the roofs in the Colleges to try to put out and to send for help for [the] Fire banks. Others joined the Home Guards. I joined the CAMS group many of which are at the time not very young. We were looking after the ammunition by the side of the River Cam. As members of Christ’s we [.....to the river .....]in a small wood resting place to be able to check up on what was going on in the ammunition stores. We had rifles and one problem was to have some of the USA groups from using these as places to be playing [fresh] with their girl friends. So we had quite a lot to do in our night duti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2:18:00Z</dcterms:created>
  <dc:creator>Administrator</dc:creator>
  <dc:description/>
  <cp:keywords/>
  <dc:language>en-US</dc:language>
  <cp:lastModifiedBy>Administrator</cp:lastModifiedBy>
  <dcterms:modified xsi:type="dcterms:W3CDTF">2011-11-21T16:24:00Z</dcterms:modified>
  <cp:revision>3</cp:revision>
  <dc:subject/>
  <dc:title/>
</cp:coreProperties>
</file>