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David W. Dewhirst</w:t>
      </w:r>
    </w:p>
    <w:p>
      <w:pPr>
        <w:pStyle w:val="Normal"/>
        <w:rPr/>
      </w:pPr>
      <w:r>
        <w:rPr/>
        <w:t>Wartime Memories</w:t>
      </w:r>
    </w:p>
    <w:p>
      <w:pPr>
        <w:pStyle w:val="Normal"/>
        <w:rPr/>
      </w:pPr>
      <w:r>
        <w:rPr/>
      </w:r>
    </w:p>
    <w:p>
      <w:pPr>
        <w:pStyle w:val="Normal"/>
        <w:jc w:val="center"/>
        <w:rPr/>
      </w:pPr>
      <w:r>
        <w:rPr/>
        <w:t>Helping the Master Climb In</w:t>
      </w:r>
    </w:p>
    <w:p>
      <w:pPr>
        <w:pStyle w:val="Normal"/>
        <w:jc w:val="center"/>
        <w:rPr/>
      </w:pPr>
      <w:r>
        <w:rPr/>
      </w:r>
    </w:p>
    <w:p>
      <w:pPr>
        <w:pStyle w:val="Normal"/>
        <w:rPr/>
      </w:pPr>
      <w:r>
        <w:rPr/>
        <w:t>70 years ago meetings between Master and undergraduate were less frequent in most Colleges than they now are, and for us Charles Raven was a remote and rather austere figure.</w:t>
      </w:r>
    </w:p>
    <w:p>
      <w:pPr>
        <w:pStyle w:val="Normal"/>
        <w:rPr/>
      </w:pPr>
      <w:r>
        <w:rPr/>
        <w:t>In the 1940’s and after there was an additional Long Vac. Term of six weeks, mostly for scientists and engineers. In the summer of 1945 I occupied one of the attic rooms in the Fellows’ Building (the term ‘kept in’ was falling into disuse).</w:t>
      </w:r>
    </w:p>
    <w:p>
      <w:pPr>
        <w:pStyle w:val="Normal"/>
        <w:rPr/>
      </w:pPr>
      <w:r>
        <w:rPr/>
        <w:t>The ‘leads’ between the windows and the parapet were supposedly out of bounds, a rule largely ignored. On a summer afternoon I heard unfamiliar footsteps outside my window. To my astonishment, I found it was indubitably, the Master, gesturing to be let in. Charles Raven was a tall and angular man, but by moving chairs around and a little man handling I got him to the floor. (It was the only occasion in my life that I manhandled the Master).</w:t>
      </w:r>
    </w:p>
    <w:p>
      <w:pPr>
        <w:pStyle w:val="Normal"/>
        <w:rPr/>
      </w:pPr>
      <w:r>
        <w:rPr/>
        <w:t xml:space="preserve">He explained that for years he had perambulated the leads at night, fire watching. (i.e. on the look-out for incendiary bomb attacks); and with VJ Day he was having a last nostalgic walk around. </w:t>
      </w:r>
    </w:p>
    <w:p>
      <w:pPr>
        <w:pStyle w:val="Normal"/>
        <w:jc w:val="center"/>
        <w:rPr/>
      </w:pPr>
      <w:r>
        <w:rPr/>
        <w:t>The Coal Run</w:t>
      </w:r>
    </w:p>
    <w:p>
      <w:pPr>
        <w:pStyle w:val="Normal"/>
        <w:jc w:val="center"/>
        <w:rPr/>
      </w:pPr>
      <w:r>
        <w:rPr/>
      </w:r>
    </w:p>
    <w:p>
      <w:pPr>
        <w:pStyle w:val="Normal"/>
        <w:rPr/>
      </w:pPr>
      <w:r>
        <w:rPr/>
        <w:t xml:space="preserve">Life in the older buildings of most Cambridge Colleges, even before the war, was rather Spartan, and during it, little better than medieval. Most of us just accepted that that was the way it was, and clamour for improvement came only in the 1950’s. </w:t>
      </w:r>
    </w:p>
    <w:p>
      <w:pPr>
        <w:pStyle w:val="Normal"/>
        <w:rPr/>
      </w:pPr>
      <w:r>
        <w:rPr/>
        <w:t>Staircases did not have swing doors, and the east winds of winter circulated freely through the gaps in the floor boards and rattled the ill fitting windows. Some rooms had an ancient gas fire or a small electric one standing in a large open fireplace. L3 (top of the gate tower) had a basket coal fire grate. An elderly gyp bought me a jug of warm water when he came to clean it before breakfast.</w:t>
      </w:r>
    </w:p>
    <w:p>
      <w:pPr>
        <w:pStyle w:val="Normal"/>
        <w:rPr/>
      </w:pPr>
      <w:r>
        <w:rPr/>
        <w:t>The College Coal heap was near the Hobson Street gate. One collected one’s single bucket of coal once a week. Small groups of friends formed informal fire rotas, meeting in one room after dinner and burning a large part of a bucketful in one evening.</w:t>
      </w:r>
    </w:p>
    <w:p>
      <w:pPr>
        <w:pStyle w:val="Normal"/>
        <w:jc w:val="center"/>
        <w:rPr/>
      </w:pPr>
      <w:r>
        <w:rPr/>
        <w:t>Food and Drink</w:t>
      </w:r>
    </w:p>
    <w:p>
      <w:pPr>
        <w:pStyle w:val="Normal"/>
        <w:jc w:val="center"/>
        <w:rPr/>
      </w:pPr>
      <w:r>
        <w:rPr/>
      </w:r>
    </w:p>
    <w:p>
      <w:pPr>
        <w:pStyle w:val="Normal"/>
        <w:rPr/>
      </w:pPr>
      <w:r>
        <w:rPr/>
        <w:t>Rationing started immediately in 1939 and continued with increasing severity for several years after the war. One surrendered ones ration book to the College Office at the beginning of each term. Thereafter, the College provided the meals and one necessarily ate every breakfast, lunch and dinner in Hall. For supplements the Lion Hotel in Petty Cury was already sinking into decline before its eventual demolition, and the Lyons Tea shop across the road provided small quantities of bland additional food.</w:t>
      </w:r>
    </w:p>
    <w:p>
      <w:pPr>
        <w:pStyle w:val="Normal"/>
        <w:rPr/>
      </w:pPr>
      <w:r>
        <w:rPr/>
        <w:t xml:space="preserve">Protein was in short supply. Miss Holgate scoured the markets for un-rationed but scarce sources like offal. 70 years ago the whale was not being hunted to extinction and eating it was not illegal, but it was obviously also in short supply. There were minute quantities of beef, lamb and pork, but ‘meat’ pie and stew usually meant whale, quite edible. We were young and it was good, rich, prime red meat. We fared better than most and I was never consciously hungry, though the diet was monotonous.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3:00Z</dcterms:created>
  <dc:creator>Administrator</dc:creator>
  <dc:description/>
  <cp:keywords/>
  <dc:language>en-US</dc:language>
  <cp:lastModifiedBy>Administrator</cp:lastModifiedBy>
  <dcterms:modified xsi:type="dcterms:W3CDTF">2011-11-16T15:23:00Z</dcterms:modified>
  <cp:revision>2</cp:revision>
  <dc:subject/>
  <dc:title/>
</cp:coreProperties>
</file>