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A. Rogers</w:t>
      </w:r>
    </w:p>
    <w:p>
      <w:pPr>
        <w:pStyle w:val="Normal"/>
        <w:rPr/>
      </w:pPr>
      <w:r>
        <w:rPr>
          <w:i/>
        </w:rPr>
        <w:t>Memories of Christ’s College for 10</w:t>
      </w:r>
      <w:r>
        <w:rPr>
          <w:i/>
          <w:vertAlign w:val="superscript"/>
        </w:rPr>
        <w:t xml:space="preserve"> </w:t>
      </w:r>
      <w:r>
        <w:rPr>
          <w:i/>
        </w:rPr>
        <w:t>September Reunion 2011</w:t>
      </w:r>
    </w:p>
    <w:p>
      <w:pPr>
        <w:pStyle w:val="Normal"/>
        <w:rPr/>
      </w:pPr>
      <w:r>
        <w:rPr/>
        <w:t>m.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e the ‘gap’ between school and university was five years spent on active service in the Army; it ended in Oct, 1945 with a very abrupt demobilisation, attending my first lecture just 48 hours after ending my military duties. The undergraduate constituency which joined was an astonishing amalgam of ex-servicemen and young ‘lads’ straight from school matriculating with me or in the second or third years. I am amazed (as I was then) that we all ‘gelled’ so naturally and happily, in all aspects of College li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l this was, for me very neatly and aptly illustrated by two notices which appeared simultaneously in the screens: one from the Master invited all married undergraduates, with their wife and any children, to a tea-party, the other notified undergraduate holders of a blue ration book (i.e. a child’s one) when they should visit the Buttery to collect their entitlement to a banana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0:00Z</dcterms:created>
  <dc:creator>Administrator</dc:creator>
  <dc:description/>
  <cp:keywords/>
  <dc:language>en-US</dc:language>
  <cp:lastModifiedBy>Administrator</cp:lastModifiedBy>
  <dcterms:modified xsi:type="dcterms:W3CDTF">2012-01-04T15:30:00Z</dcterms:modified>
  <cp:revision>2</cp:revision>
  <dc:subject/>
  <dc:title/>
</cp:coreProperties>
</file>