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anon Hugh Melinsky</w:t>
      </w:r>
    </w:p>
    <w:p>
      <w:pPr>
        <w:pStyle w:val="Normal"/>
        <w:rPr/>
      </w:pPr>
      <w:r>
        <w:rPr/>
        <w:t>m. 1942</w:t>
      </w:r>
    </w:p>
    <w:p>
      <w:pPr>
        <w:pStyle w:val="Normal"/>
        <w:rPr/>
      </w:pPr>
      <w:r>
        <w:rPr/>
        <w:t>My first year at Christ’s in 1942-43 was in the middle of the war and the college was largely empty apart from a large contingent of RAF cadets. My two best friends were Peter Baelz who was a conscientious objector and Eric Heaton who was meant to be medically unfit. The most obvious symptom of war was food rationing: we had to have all our meals in Hall and I became very tired of Herrings for breakfast for they were u-rationed unlike bacon and eggs. We had an allowance from the Buttery of 2oz a week of butter and 1lb of jam for the term.</w:t>
      </w:r>
    </w:p>
    <w:p>
      <w:pPr>
        <w:pStyle w:val="Normal"/>
        <w:rPr/>
      </w:pPr>
      <w:r>
        <w:rPr/>
        <w:t>A new Chaplain arrived, Ian Ramsey (who became Bishop of Durham in 1966) and I received an invitation to his wedding in the Chapel, conducted by the Master, Canon Charles Raven. His bride, Margaret, was a fortunate choice for us because she came from Eire where there was no food rationing and so Ian was able to invite us to tea with rich fruit cake. Otherwise one had to queue at 10 o’clock on a Saturday morning at a shop for the only cake available, very plain.</w:t>
      </w:r>
    </w:p>
    <w:p>
      <w:pPr>
        <w:pStyle w:val="Normal"/>
        <w:rPr/>
      </w:pPr>
      <w:r>
        <w:rPr/>
        <w:t>I seem to remember we had to do some fire-watching which meant sleeping in the Reading Room prepared for all eventualities (I was in digs.) Nothing exciting happened.</w:t>
      </w:r>
    </w:p>
    <w:p>
      <w:pPr>
        <w:pStyle w:val="Normal"/>
        <w:rPr/>
      </w:pPr>
      <w:r>
        <w:rPr/>
        <w:t>What was exciting was a supervision (in classics) I went to one morning with ‘Daddy’ Grose, the Senior Tutor, who remarked, “Before we begin, would you like to learn Japanese?” I enquired the significance of this and was told that the allies in the Far East were desperately short of linguists. I was asked what it would involve and was told “An interview with Colonel Tiltman from M.I.8. (actually Bletchley Park) and if you are accepted, a 6-month intensive course and then probable dispatch to the Far East”. But that is another story.</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19:00Z</dcterms:created>
  <dc:creator>Administrator</dc:creator>
  <dc:description/>
  <cp:keywords/>
  <dc:language>en-US</dc:language>
  <cp:lastModifiedBy>Administrator</cp:lastModifiedBy>
  <dcterms:modified xsi:type="dcterms:W3CDTF">2011-11-16T15:19:00Z</dcterms:modified>
  <cp:revision>2</cp:revision>
  <dc:subject/>
  <dc:title/>
</cp:coreProperties>
</file>